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drawing>
          <wp:inline distT="0" distB="0" distL="0" distR="0">
            <wp:extent cx="66440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A5DAE"/>
          <w:sz w:val="40"/>
          <w:szCs w:val="40"/>
        </w:rPr>
      </w:pPr>
      <w:r>
        <w:rPr>
          <w:rFonts w:cs="Arial" w:ascii="Calibri" w:hAnsi="Calibri"/>
          <w:b/>
          <w:color w:val="3A5DAE"/>
          <w:sz w:val="40"/>
          <w:szCs w:val="40"/>
        </w:rPr>
        <w:t>TAKE ACTION TODAY, PUT THEM AWAY!</w:t>
      </w:r>
    </w:p>
    <w:p>
      <w:pPr>
        <w:pStyle w:val="Normal"/>
        <w:jc w:val="center"/>
        <w:rPr>
          <w:rFonts w:ascii="Calibri" w:hAnsi="Calibri" w:cs="Arial"/>
          <w:b/>
          <w:b/>
          <w:color w:val="3A5DAE"/>
          <w:sz w:val="16"/>
          <w:szCs w:val="16"/>
        </w:rPr>
      </w:pPr>
      <w:r>
        <w:rPr>
          <w:rFonts w:cs="Arial" w:ascii="Calibri" w:hAnsi="Calibri"/>
          <w:b/>
          <w:color w:val="3A5DAE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 Safety Checklist for Parents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A major programme to promote awareness a</w:t>
      </w:r>
      <w:bookmarkStart w:id="0" w:name="_GoBack"/>
      <w:bookmarkEnd w:id="0"/>
      <w:r>
        <w:rPr>
          <w:rFonts w:cs="Arial" w:ascii="Calibri" w:hAnsi="Calibri"/>
          <w:b/>
          <w:i/>
          <w:sz w:val="24"/>
          <w:szCs w:val="24"/>
        </w:rPr>
        <w:t>nd prevent accidents with household cleaning products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141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Calibri" w:hAnsi="Calibri" w:cs="Arial"/>
                <w:b/>
                <w:b/>
                <w:color w:val="3A5DAE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3A5DAE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3A5DAE"/>
                <w:szCs w:val="22"/>
              </w:rPr>
              <w:t>Cleaning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Yes        No</w:t>
            </w:r>
          </w:p>
        </w:tc>
      </w:tr>
      <w:tr>
        <w:trPr>
          <w:trHeight w:val="28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re all household cleaning products stored in a secure place out of the reach of child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" w:name="__Fieldmark__0_3456475509"/>
            <w:bookmarkStart w:id="2" w:name="__Fieldmark__0_3456475509"/>
            <w:bookmarkEnd w:id="2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" w:name="__Fieldmark__1_3456475509"/>
            <w:bookmarkStart w:id="4" w:name="__Fieldmark__1_3456475509"/>
            <w:bookmarkEnd w:id="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here ever possible do you buy products in child resistant containers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" w:name="__Fieldmark__2_3456475509"/>
            <w:bookmarkStart w:id="6" w:name="__Fieldmark__2_3456475509"/>
            <w:bookmarkEnd w:id="6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" w:name="__Fieldmark__3_3456475509"/>
            <w:bookmarkStart w:id="8" w:name="__Fieldmark__3_3456475509"/>
            <w:bookmarkEnd w:id="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Cs w:val="22"/>
              </w:rPr>
              <w:t xml:space="preserve">Do you always store cleaning products in their originals container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" w:name="__Fieldmark__4_3456475509"/>
            <w:bookmarkStart w:id="10" w:name="__Fieldmark__4_3456475509"/>
            <w:bookmarkEnd w:id="10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1" w:name="__Fieldmark__5_3456475509"/>
            <w:bookmarkStart w:id="12" w:name="__Fieldmark__5_3456475509"/>
            <w:bookmarkEnd w:id="1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 you store food and household products separate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" w:name="__Fieldmark__6_3456475509"/>
            <w:bookmarkStart w:id="14" w:name="__Fieldmark__6_3456475509"/>
            <w:bookmarkEnd w:id="14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" w:name="__Fieldmark__7_3456475509"/>
            <w:bookmarkStart w:id="16" w:name="__Fieldmark__7_3456475509"/>
            <w:bookmarkEnd w:id="1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Cs w:val="22"/>
              </w:rPr>
              <w:t>Do you always read the label to find out how to use household products safe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" w:name="__Fieldmark__8_3456475509"/>
            <w:bookmarkStart w:id="18" w:name="__Fieldmark__8_3456475509"/>
            <w:bookmarkEnd w:id="18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9" w:name="__Fieldmark__9_3456475509"/>
            <w:bookmarkStart w:id="20" w:name="__Fieldmark__9_3456475509"/>
            <w:bookmarkEnd w:id="2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o you always put the cap/tops back on and store products away immediately after use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1" w:name="__Fieldmark__10_3456475509"/>
            <w:bookmarkStart w:id="22" w:name="__Fieldmark__10_3456475509"/>
            <w:bookmarkEnd w:id="22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3" w:name="__Fieldmark__11_3456475509"/>
            <w:bookmarkStart w:id="24" w:name="__Fieldmark__11_3456475509"/>
            <w:bookmarkEnd w:id="2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know what to do if a household product is accidently ingested or spilt on the ski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5" w:name="__Fieldmark__12_3456475509"/>
            <w:bookmarkStart w:id="26" w:name="__Fieldmark__12_3456475509"/>
            <w:bookmarkEnd w:id="26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7" w:name="__Fieldmark__13_3456475509"/>
            <w:bookmarkStart w:id="28" w:name="__Fieldmark__13_3456475509"/>
            <w:bookmarkEnd w:id="2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0" w:after="0"/>
              <w:contextualSpacing/>
              <w:rPr>
                <w:rFonts w:ascii="Calibri" w:hAnsi="Calibri" w:cs="Calibri"/>
                <w:color w:val="3A5DAE"/>
                <w:szCs w:val="22"/>
              </w:rPr>
            </w:pPr>
            <w:r>
              <w:rPr>
                <w:rFonts w:cs="Calibri" w:ascii="Calibri" w:hAnsi="Calibri"/>
                <w:color w:val="3A5DAE"/>
                <w:szCs w:val="22"/>
              </w:rPr>
              <w:t>Medic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Yes       No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Are all medicines stored in a lockable cupboard out of the reach of child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9" w:name="__Fieldmark__14_3456475509"/>
            <w:bookmarkStart w:id="30" w:name="__Fieldmark__14_3456475509"/>
            <w:bookmarkEnd w:id="30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1" w:name="__Fieldmark__15_3456475509"/>
            <w:bookmarkStart w:id="32" w:name="__Fieldmark__15_3456475509"/>
            <w:bookmarkEnd w:id="3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always store medicines in their original container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3" w:name="__Fieldmark__16_3456475509"/>
            <w:bookmarkStart w:id="34" w:name="__Fieldmark__16_3456475509"/>
            <w:bookmarkEnd w:id="34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5" w:name="__Fieldmark__17_3456475509"/>
            <w:bookmarkStart w:id="36" w:name="__Fieldmark__17_3456475509"/>
            <w:bookmarkEnd w:id="3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throw away old medicine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7" w:name="__Fieldmark__18_3456475509"/>
            <w:bookmarkStart w:id="38" w:name="__Fieldmark__18_3456475509"/>
            <w:bookmarkEnd w:id="38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9" w:name="__Fieldmark__19_3456475509"/>
            <w:bookmarkStart w:id="40" w:name="__Fieldmark__19_3456475509"/>
            <w:bookmarkEnd w:id="4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know what to do if medicine is accidently ingest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1" w:name="__Fieldmark__20_3456475509"/>
            <w:bookmarkStart w:id="42" w:name="__Fieldmark__20_3456475509"/>
            <w:bookmarkEnd w:id="42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3" w:name="__Fieldmark__21_3456475509"/>
            <w:bookmarkStart w:id="44" w:name="__Fieldmark__21_3456475509"/>
            <w:bookmarkEnd w:id="4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color w:val="3A5DAE"/>
                <w:szCs w:val="22"/>
              </w:rPr>
            </w:pPr>
            <w:r>
              <w:rPr>
                <w:rFonts w:cs="Calibri" w:ascii="Calibri" w:hAnsi="Calibri"/>
                <w:color w:val="3A5DAE"/>
                <w:szCs w:val="22"/>
              </w:rPr>
              <w:t>Other Poisoning Ri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Yes       No</w:t>
            </w:r>
          </w:p>
        </w:tc>
      </w:tr>
      <w:tr>
        <w:trPr>
          <w:trHeight w:val="18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ensure that gas appliances and heaters are checked and serviced regularl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5" w:name="__Fieldmark__22_3456475509"/>
            <w:bookmarkStart w:id="46" w:name="__Fieldmark__22_3456475509"/>
            <w:bookmarkEnd w:id="46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7" w:name="__Fieldmark__23_3456475509"/>
            <w:bookmarkStart w:id="48" w:name="__Fieldmark__23_3456475509"/>
            <w:bookmarkEnd w:id="48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keep electronic cigarettes out of the reach of child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9" w:name="__Fieldmark__24_3456475509"/>
            <w:bookmarkStart w:id="50" w:name="__Fieldmark__24_3456475509"/>
            <w:bookmarkEnd w:id="50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1" w:name="__Fieldmark__25_3456475509"/>
            <w:bookmarkStart w:id="52" w:name="__Fieldmark__25_3456475509"/>
            <w:bookmarkEnd w:id="52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keep button batteries out of the reach of child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3" w:name="__Fieldmark__26_3456475509"/>
            <w:bookmarkStart w:id="54" w:name="__Fieldmark__26_3456475509"/>
            <w:bookmarkEnd w:id="54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5" w:name="__Fieldmark__27_3456475509"/>
            <w:bookmarkStart w:id="56" w:name="__Fieldmark__27_3456475509"/>
            <w:bookmarkEnd w:id="56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Do you check plants to ensure that they are not poisonous or that they can irritate your ski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7" w:name="__Fieldmark__28_3456475509"/>
            <w:bookmarkStart w:id="58" w:name="__Fieldmark__28_3456475509"/>
            <w:bookmarkEnd w:id="58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9" w:name="__Fieldmark__29_3456475509"/>
            <w:bookmarkStart w:id="60" w:name="__Fieldmark__29_3456475509"/>
            <w:bookmarkEnd w:id="60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Are all garden and decorating products stored in a secure place out of the reach of childre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1" w:name="__Fieldmark__30_3456475509"/>
            <w:bookmarkStart w:id="62" w:name="__Fieldmark__30_3456475509"/>
            <w:bookmarkEnd w:id="62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3" w:name="__Fieldmark__31_3456475509"/>
            <w:bookmarkStart w:id="64" w:name="__Fieldmark__31_3456475509"/>
            <w:bookmarkEnd w:id="64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f you have answered ‘NO’ to any of the above please visit the home safety pages and Frequently Asked Questions section of RoSPA’s website at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3A5DAE"/>
                </w:rPr>
                <w:t>www.rospa.com</w:t>
              </w:r>
            </w:hyperlink>
            <w:r>
              <w:rPr>
                <w:rFonts w:cs="Calibri" w:ascii="Calibri" w:hAnsi="Calibri"/>
                <w:b/>
              </w:rPr>
              <w:t xml:space="preserve"> for further information</w:t>
            </w:r>
          </w:p>
        </w:tc>
      </w:tr>
      <w:tr>
        <w:trPr>
          <w:trHeight w:val="354" w:hRule="atLeast"/>
        </w:trPr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9214"/>
            </w:tblGrid>
            <w:tr>
              <w:trPr/>
              <w:tc>
                <w:tcPr>
                  <w:tcW w:w="10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EMEMBER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drawing>
                      <wp:inline distT="0" distB="0" distL="0" distR="0">
                        <wp:extent cx="206375" cy="2063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75" cy="20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FF671F"/>
                    </w:rPr>
                    <w:t>NEVER</w:t>
                  </w:r>
                  <w:r>
                    <w:rPr>
                      <w:rFonts w:cs="Calibri" w:ascii="Calibri" w:hAnsi="Calibri"/>
                      <w:b/>
                    </w:rPr>
                    <w:t xml:space="preserve"> leave your child unsupervised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drawing>
                      <wp:inline distT="0" distB="0" distL="0" distR="0">
                        <wp:extent cx="206375" cy="206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75" cy="20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FF671F"/>
                    </w:rPr>
                    <w:t>NEVER</w:t>
                  </w:r>
                  <w:r>
                    <w:rPr>
                      <w:rFonts w:cs="Calibri" w:ascii="Calibri" w:hAnsi="Calibri"/>
                      <w:b/>
                    </w:rPr>
                    <w:t xml:space="preserve"> mix cleaning product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drawing>
                      <wp:inline distT="0" distB="0" distL="0" distR="0">
                        <wp:extent cx="206375" cy="2063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75" cy="20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FF671F"/>
                    </w:rPr>
                    <w:t>ALWAYS</w:t>
                  </w:r>
                  <w:r>
                    <w:rPr>
                      <w:rFonts w:cs="Calibri" w:ascii="Calibri" w:hAnsi="Calibri"/>
                      <w:b/>
                    </w:rPr>
                    <w:t xml:space="preserve"> seek medical attention if medicine or a cleaning product is ingested or enters the eye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color w:val="454545"/>
        </w:rPr>
      </w:pPr>
      <w:r>
        <w:rPr>
          <w:color w:val="454545"/>
        </w:rPr>
      </w:r>
    </w:p>
    <w:p>
      <w:pPr>
        <w:pStyle w:val="Normal"/>
        <w:jc w:val="center"/>
        <w:rPr>
          <w:color w:val="454545"/>
        </w:rPr>
      </w:pPr>
      <w:r>
        <w:rPr>
          <w:color w:val="454545"/>
        </w:rPr>
      </w:r>
    </w:p>
    <w:p>
      <w:pPr>
        <w:pStyle w:val="Normal"/>
        <w:jc w:val="center"/>
        <w:rPr>
          <w:sz w:val="48"/>
        </w:rPr>
      </w:pPr>
      <w:r>
        <w:rPr>
          <w:color w:val="454545"/>
        </w:rPr>
        <w:t xml:space="preserve">Complete this form online here by scanning the QR code or by clicking on the link -  </w:t>
      </w:r>
      <w:hyperlink r:id="rId7">
        <w:r>
          <w:rPr>
            <w:rStyle w:val="InternetLink"/>
          </w:rPr>
          <w:t>https://www.snapsurveys.com/wh/s.asp?k=156466701015</w:t>
        </w:r>
      </w:hyperlink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ge">
              <wp:posOffset>9191625</wp:posOffset>
            </wp:positionV>
            <wp:extent cx="1190625" cy="11906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794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color w:val="001E62"/>
        <w:sz w:val="16"/>
        <w:szCs w:val="16"/>
        <w:lang w:val="en-GB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1E62"/>
        <w:sz w:val="16"/>
        <w:szCs w:val="16"/>
        <w:lang w:val="en-GB"/>
      </w:rPr>
      <w:t>The Royal Society for the Prevention of Acciden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b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a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snapsurveys.com/wh/s.asp?k=156466701015" TargetMode="External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00:00Z</dcterms:created>
  <dc:creator>smerrill</dc:creator>
  <dc:description/>
  <cp:keywords/>
  <dc:language>en-US</dc:language>
  <cp:lastModifiedBy>Smith Angela (RNU) Oxford Health</cp:lastModifiedBy>
  <dcterms:modified xsi:type="dcterms:W3CDTF">2023-04-28T15:00:00Z</dcterms:modified>
  <cp:revision>2</cp:revision>
  <dc:subject/>
  <dc:title/>
</cp:coreProperties>
</file>